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542925</wp:posOffset>
            </wp:positionV>
            <wp:extent cx="4495800" cy="962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$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32"/>
          <w:szCs w:val="32"/>
          <w:lang w:val="en-US" w:eastAsia="en-US"/>
        </w:rPr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3405</wp:posOffset>
            </wp:positionV>
            <wp:extent cx="4495800" cy="962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$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32"/>
          <w:szCs w:val="32"/>
        </w:rPr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42925</wp:posOffset>
            </wp:positionV>
            <wp:extent cx="4495800" cy="9620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$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32"/>
          <w:szCs w:val="32"/>
        </w:rPr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542925</wp:posOffset>
            </wp:positionV>
            <wp:extent cx="4495800" cy="9620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$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32"/>
          <w:szCs w:val="32"/>
        </w:rPr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542925</wp:posOffset>
            </wp:positionV>
            <wp:extent cx="4495800" cy="9620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$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32"/>
          <w:szCs w:val="32"/>
        </w:rPr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542925</wp:posOffset>
            </wp:positionV>
            <wp:extent cx="4495800" cy="9620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color w:val="FF3399"/>
          <w:sz w:val="72"/>
          <w:szCs w:val="72"/>
        </w:rPr>
        <w:t>10 Mary Kay Cash</w:t>
      </w:r>
    </w:p>
    <w:p>
      <w:pPr>
        <w:pStyle w:val="Normal"/>
        <w:jc w:val="center"/>
        <w:rPr>
          <w:rFonts w:ascii="Harrington" w:hAnsi="Harrington" w:cs="Harrington"/>
          <w:b/>
          <w:b/>
          <w:color w:val="FF3399"/>
          <w:sz w:val="16"/>
          <w:szCs w:val="16"/>
        </w:rPr>
      </w:pPr>
      <w:r>
        <w:rPr>
          <w:rFonts w:cs="Harrington" w:ascii="Harrington" w:hAnsi="Harrington"/>
          <w:b/>
          <w:color w:val="FF3399"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Harrington" w:ascii="Harrington" w:hAnsi="Harrington"/>
          <w:b/>
          <w:color w:val="000000"/>
          <w:sz w:val="32"/>
          <w:szCs w:val="32"/>
        </w:rPr>
        <w:t>Receive $10 Mary Kay Cash for each $50 you spend (at one time) with your consultant!!</w:t>
      </w:r>
      <w:r>
        <w:rPr>
          <w:rFonts w:cs="Harrington" w:ascii="Harrington" w:hAnsi="Harrington"/>
          <w:b/>
          <w:color w:val="FF3399"/>
          <w:sz w:val="32"/>
          <w:szCs w:val="32"/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13:00Z</dcterms:created>
  <dc:creator>Judy Carty</dc:creator>
  <dc:description/>
  <cp:keywords/>
  <dc:language>en-US</dc:language>
  <cp:lastModifiedBy>djudy</cp:lastModifiedBy>
  <dcterms:modified xsi:type="dcterms:W3CDTF">2010-11-03T16:13:00Z</dcterms:modified>
  <cp:revision>2</cp:revision>
  <dc:subject/>
  <dc:title>$10 Mary Kay Cash</dc:title>
</cp:coreProperties>
</file>