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22885</wp:posOffset>
                </wp:positionV>
                <wp:extent cx="6941820" cy="919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9196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embos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emboss/>
                                <w:sz w:val="24"/>
                                <w:szCs w:val="24"/>
                                <w:lang w:val="en"/>
                              </w:rPr>
                              <w:t>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emboss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emboss/>
                                <w:sz w:val="24"/>
                                <w:szCs w:val="24"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rFonts w:cs="Wingdings" w:ascii="Wingdings" w:hAnsi="Wingdings"/>
                                <w:emboss/>
                                <w:sz w:val="24"/>
                                <w:szCs w:val="24"/>
                                <w:lang w:val="en"/>
                              </w:rPr>
                              <w:t></w:t>
                            </w:r>
                            <w:r>
                              <w:rPr>
                                <w:rFonts w:eastAsia="Comic Sans MS"/>
                                <w:embos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emboss/>
                                <w:sz w:val="24"/>
                                <w:szCs w:val="24"/>
                                <w:lang w:val="en"/>
                              </w:rPr>
                              <w:t>Mary Kay Cosmetics</w:t>
                              <w:tab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emboss/>
                                <w:sz w:val="24"/>
                                <w:szCs w:val="24"/>
                                <w:lang w:val="en"/>
                              </w:rPr>
                              <w:t></w:t>
                            </w:r>
                            <w:r>
                              <w:rPr>
                                <w:embos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emboss/>
                                <w:sz w:val="24"/>
                                <w:szCs w:val="24"/>
                                <w:lang w:val="en"/>
                              </w:rPr>
                              <w:t xml:space="preserve">              </w:t>
                            </w:r>
                            <w:r>
                              <w:rPr>
                                <w:emboss/>
                                <w:sz w:val="24"/>
                                <w:szCs w:val="24"/>
                                <w:lang w:val="en"/>
                              </w:rPr>
                              <w:t xml:space="preserve">Independent Beauty Consultant </w:t>
                            </w:r>
                            <w:r>
                              <w:rPr>
                                <w:smallCaps/>
                                <w:lang w:val="en"/>
                              </w:rPr>
                              <w:tab/>
                            </w:r>
                            <w:r>
                              <w:rPr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widowControl w:val="false"/>
                              <w:rPr>
                                <w:b w:val="false"/>
                                <w:b w:val="false"/>
                                <w:bCs w:val="false"/>
                                <w:lang w:val="e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"/>
                              </w:rPr>
                              <w:t>January 25, 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"/>
                              </w:rPr>
                              <w:t>Dear ___________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"/>
                              </w:rPr>
                              <w:t>I wanted to introduce myself and my business to you as an Independent Beauty Consultant with Mary Kay Cosmetics.  Your wife is a client of mine for whom I service her beauty needs throughout the year:  skin care, color cosmetics, body care, sun care, fragrances, 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"/>
                              </w:rPr>
                              <w:t xml:space="preserve">In addition, I have a wonderful gift-giving service that is available to you all year-round.  Whether it’s for a birthday, anniversary, holiday, special occasion (Valentine’s Day, Mother’s Day, graduations, proms, weddings, etc.) or “just because…” I am only a phone call or click away.  Gifts can be customized by you or I can provide assistance with your choices.  My service includes gift wrapping and delivery of the products directly to you or your wife, whichever you prefer.  Because I carry a full inventory I can provide prompt service, generally within 24-48 hours.  Purchases can be made in cash, check, Visa, Mastercard, Discover, or American Express.  All products come with a 100% customer satisfaction guarantee so there are never any buying mistake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"/>
                              </w:rPr>
                              <w:t>I look forward to working with you in the future.  If you have any questions concerning my gift-giving service with Mary Kay, please contact me.  I want you to “come out smelling like a rose”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widowControl w:val="false"/>
                              <w:rPr>
                                <w:i w:val="false"/>
                                <w:i w:val="false"/>
                                <w:iCs w:val="false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u w:val="single"/>
                                <w:lang w:val="en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"/>
                              </w:rPr>
                              <w:t>Independent Beauty Consultant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lang w:val="e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"/>
                              </w:rPr>
                              <w:t>Phone</w:t>
                              <w:br/>
                              <w:t>Your email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www.marykay.com/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3119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46.6pt;height:724.1pt;mso-wrap-distance-left:2.9pt;mso-wrap-distance-right:2.9pt;mso-wrap-distance-top:2.9pt;mso-wrap-distance-bottom:2.9pt;margin-top:17.55pt;mso-position-vertical-relative:text;margin-left:17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embos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emboss/>
                          <w:sz w:val="24"/>
                          <w:szCs w:val="24"/>
                          <w:lang w:val="en"/>
                        </w:rPr>
                        <w:t>____________________________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emboss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keepNext w:val="true"/>
                        <w:widowControl w:val="false"/>
                        <w:tabs>
                          <w:tab w:val="clear" w:pos="720"/>
                          <w:tab w:val="left" w:pos="3240" w:leader="none"/>
                        </w:tabs>
                        <w:jc w:val="center"/>
                        <w:rPr/>
                      </w:pPr>
                      <w:r>
                        <w:rPr>
                          <w:rFonts w:eastAsia="Comic Sans MS"/>
                          <w:emboss/>
                          <w:sz w:val="24"/>
                          <w:szCs w:val="24"/>
                          <w:lang w:val="en"/>
                        </w:rPr>
                        <w:t xml:space="preserve">       </w:t>
                      </w:r>
                      <w:r>
                        <w:rPr>
                          <w:rFonts w:cs="Wingdings" w:ascii="Wingdings" w:hAnsi="Wingdings"/>
                          <w:emboss/>
                          <w:sz w:val="24"/>
                          <w:szCs w:val="24"/>
                          <w:lang w:val="en"/>
                        </w:rPr>
                        <w:t></w:t>
                      </w:r>
                      <w:r>
                        <w:rPr>
                          <w:rFonts w:eastAsia="Comic Sans MS"/>
                          <w:embos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emboss/>
                          <w:sz w:val="24"/>
                          <w:szCs w:val="24"/>
                          <w:lang w:val="en"/>
                        </w:rPr>
                        <w:t>Mary Kay Cosmetics</w:t>
                        <w:tab/>
                        <w:t xml:space="preserve"> </w:t>
                      </w:r>
                      <w:r>
                        <w:rPr>
                          <w:rFonts w:cs="Wingdings" w:ascii="Wingdings" w:hAnsi="Wingdings"/>
                          <w:emboss/>
                          <w:sz w:val="24"/>
                          <w:szCs w:val="24"/>
                          <w:lang w:val="en"/>
                        </w:rPr>
                        <w:t></w:t>
                      </w:r>
                      <w:r>
                        <w:rPr>
                          <w:emboss/>
                          <w:sz w:val="24"/>
                          <w:szCs w:val="24"/>
                          <w:lang w:val="en"/>
                        </w:rPr>
                        <w:t xml:space="preserve">  </w:t>
                        <w:tab/>
                        <w:t xml:space="preserve">                   </w:t>
                      </w:r>
                    </w:p>
                    <w:p>
                      <w:pPr>
                        <w:pStyle w:val="Heading2"/>
                        <w:keepNext w:val="true"/>
                        <w:widowControl w:val="false"/>
                        <w:tabs>
                          <w:tab w:val="clear" w:pos="720"/>
                          <w:tab w:val="left" w:pos="3240" w:leader="none"/>
                        </w:tabs>
                        <w:jc w:val="center"/>
                        <w:rPr/>
                      </w:pPr>
                      <w:r>
                        <w:rPr>
                          <w:rFonts w:eastAsia="Comic Sans MS"/>
                          <w:emboss/>
                          <w:sz w:val="24"/>
                          <w:szCs w:val="24"/>
                          <w:lang w:val="en"/>
                        </w:rPr>
                        <w:t xml:space="preserve">              </w:t>
                      </w:r>
                      <w:r>
                        <w:rPr>
                          <w:emboss/>
                          <w:sz w:val="24"/>
                          <w:szCs w:val="24"/>
                          <w:lang w:val="en"/>
                        </w:rPr>
                        <w:t xml:space="preserve">Independent Beauty Consultant </w:t>
                      </w:r>
                      <w:r>
                        <w:rPr>
                          <w:smallCaps/>
                          <w:lang w:val="en"/>
                        </w:rPr>
                        <w:tab/>
                      </w:r>
                      <w:r>
                        <w:rPr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  <w:p>
                      <w:pPr>
                        <w:pStyle w:val="Heading2"/>
                        <w:keepNext w:val="true"/>
                        <w:widowControl w:val="false"/>
                        <w:rPr>
                          <w:b w:val="false"/>
                          <w:b w:val="false"/>
                          <w:bCs w:val="false"/>
                          <w:lang w:val="en"/>
                        </w:rPr>
                      </w:pPr>
                      <w:r>
                        <w:rPr>
                          <w:b w:val="false"/>
                          <w:bCs w:val="false"/>
                          <w:lang w:val="en"/>
                        </w:rPr>
                        <w:t>January 25, 20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Comic Sans MS" w:hAnsi="Comic Sans MS" w:cs="Comic Sans MS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"/>
                        </w:rPr>
                        <w:t>Dear ___________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Comic Sans MS" w:hAnsi="Comic Sans MS" w:cs="Comic Sans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"/>
                        </w:rPr>
                        <w:t>I wanted to introduce myself and my business to you as an Independent Beauty Consultant with Mary Kay Cosmetics.  Your wife is a client of mine for whom I service her beauty needs throughout the year:  skin care, color cosmetics, body care, sun care, fragrances, etc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Comic Sans MS" w:hAnsi="Comic Sans MS" w:cs="Comic Sans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Comic Sans MS" w:hAnsi="Comic Sans MS" w:cs="Comic Sans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"/>
                        </w:rPr>
                        <w:t xml:space="preserve">In addition, I have a wonderful gift-giving service that is available to you all year-round.  Whether it’s for a birthday, anniversary, holiday, special occasion (Valentine’s Day, Mother’s Day, graduations, proms, weddings, etc.) or “just because…” I am only a phone call or click away.  Gifts can be customized by you or I can provide assistance with your choices.  My service includes gift wrapping and delivery of the products directly to you or your wife, whichever you prefer.  Because I carry a full inventory I can provide prompt service, generally within 24-48 hours.  Purchases can be made in cash, check, Visa, Mastercard, Discover, or American Express.  All products come with a 100% customer satisfaction guarantee so there are never any buying mistakes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Comic Sans MS" w:hAnsi="Comic Sans MS" w:cs="Comic Sans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Comic Sans MS" w:hAnsi="Comic Sans MS" w:cs="Comic Sans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"/>
                        </w:rPr>
                        <w:t>I look forward to working with you in the future.  If you have any questions concerning my gift-giving service with Mary Kay, please contact me.  I want you to “come out smelling like a rose”!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Comic Sans MS" w:hAnsi="Comic Sans MS" w:cs="Comic Sans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Comic Sans MS" w:hAnsi="Comic Sans MS" w:cs="Comic Sans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"/>
                        </w:rPr>
                        <w:t>Sincerely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Comic Sans MS" w:hAnsi="Comic Sans MS" w:cs="Comic Sans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  <w:p>
                      <w:pPr>
                        <w:pStyle w:val="Heading3"/>
                        <w:keepNext w:val="true"/>
                        <w:widowControl w:val="false"/>
                        <w:rPr>
                          <w:i w:val="false"/>
                          <w:i w:val="false"/>
                          <w:iCs w:val="false"/>
                          <w:u w:val="single"/>
                          <w:lang w:val="en"/>
                        </w:rPr>
                      </w:pPr>
                      <w:r>
                        <w:rPr>
                          <w:i w:val="false"/>
                          <w:iCs w:val="false"/>
                          <w:u w:val="single"/>
                          <w:lang w:val="en"/>
                        </w:rPr>
                        <w:t>Your na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Comic Sans MS" w:hAnsi="Comic Sans MS" w:cs="Comic Sans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"/>
                        </w:rPr>
                        <w:t>Independent Beauty Consultant</w:t>
                      </w:r>
                    </w:p>
                    <w:p>
                      <w:pPr>
                        <w:pStyle w:val="Heading2"/>
                        <w:keepNext w:val="true"/>
                        <w:widowControl w:val="false"/>
                        <w:tabs>
                          <w:tab w:val="clear" w:pos="720"/>
                          <w:tab w:val="left" w:pos="3240" w:leader="none"/>
                        </w:tabs>
                        <w:rPr>
                          <w:b w:val="false"/>
                          <w:b w:val="false"/>
                          <w:bCs w:val="false"/>
                          <w:lang w:val="en"/>
                        </w:rPr>
                      </w:pPr>
                      <w:r>
                        <w:rPr>
                          <w:b w:val="false"/>
                          <w:bCs w:val="false"/>
                          <w:lang w:val="en"/>
                        </w:rPr>
                        <w:t>Addres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"/>
                        </w:rPr>
                        <w:t>Phone</w:t>
                        <w:br/>
                        <w:t>Your email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  <w:lang w:val="en"/>
                        </w:rPr>
                        <w:t>www.marykay.com/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3119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119" w:leader="none"/>
      </w:tabs>
      <w:outlineLvl w:val="2"/>
    </w:pPr>
    <w:rPr>
      <w:rFonts w:ascii="Comic Sans MS" w:hAnsi="Comic Sans MS" w:cs="Comic Sans MS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50:00Z</dcterms:created>
  <dc:creator>Susan Ruth Burman</dc:creator>
  <dc:description/>
  <cp:keywords/>
  <dc:language>en-US</dc:language>
  <cp:lastModifiedBy>djudy</cp:lastModifiedBy>
  <cp:lastPrinted>2010-01-25T16:50:00Z</cp:lastPrinted>
  <dcterms:modified xsi:type="dcterms:W3CDTF">2010-01-25T21:51:00Z</dcterms:modified>
  <cp:revision>5</cp:revision>
  <dc:subject/>
  <dc:title/>
</cp:coreProperties>
</file>